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12" w:before="0" w:after="0"/>
        <w:textAlignment w:val="baseline"/>
        <w:outlineLvl w:val="1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</w:t>
      </w:r>
      <w:r>
        <w:rPr>
          <w:rFonts w:cs="Algerian" w:ascii="Algerian" w:hAnsi="Algerian"/>
          <w:sz w:val="28"/>
          <w:szCs w:val="28"/>
        </w:rPr>
        <w:t>PREMIO NAZIONALE DI POESIA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1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«ANTICA SULMO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it-IT"/>
        </w:rPr>
        <w:t>V^ edizione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it-IT"/>
        </w:rPr>
        <w:t xml:space="preserve">Lorenzo PICCIRILLO Fondatore e Presidente del Premio, indice la 5^ Edizione del Premio Nazionale di Poesia «Antica Sulmo» 2018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La Cerimonia di Premiazione si terrà in Pontinia nel mese di maggio 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PROROGATO FINO AL 14 APRILE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TRODUZIONE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corso si articola in 2 (due) sezioni a tema libero, gli autori potranno inviare lavori alle sezioni specifiche.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EZIONI SPECIFICHE SONO LE SEGUENTI: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ima sezione: Poesia sing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tema libe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edita, aperta a tutti i poeti con testi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ingua italia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artecipa inviando una (1) nel massimo di cinque (5) poesie, in lingua italiana a tema libero. da presentare cadauna su 1 (uno) foglio A4, possibilmente in carattere Times New Roman.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conda sezione Memorial Gianni Rescigno: Volume edito di poes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er un’opera in versi pubblicata a partire dal 2013, da inviare quattro (4) copie. Tutte le copie firmate in calce.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GOL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Per quanto concerne la sezione poesia inedita, le opere vanno spedite in unica copia per ogni poesia partecipante, in formato word, tramite posta elettronica all’indirizz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eastAsia="it-IT"/>
          </w:rPr>
          <w:t>piccirillolor_1959@libero.it</w:t>
        </w:r>
      </w:hyperlink>
      <w:r>
        <w:rPr>
          <w:color w:val="000000"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ndo la relativa scheda di partecipazione compilata in ogni sua par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i possono comunque inviare le opere tramite lettera / posta ordina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serendo all’interno della busta la quota in contanti con le 4 (quattro) copie cadauna della/e poesia/e. Si consiglia il pagamento tramite postepay o assegno bancario / postale, intestato al Presidente del Premio (vedasi art. 5)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ido per entrambi le sezioni, a piè di copia vanno menzionati i dati personali, indirizz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ecapito telefonico e, per chi ne è fornito, il proprio indirizzo di posta elettronic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ntro le ore 24,00 del 18 Marzo 2018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ieme alle opere spedire anche la copia di attestazione del contributo di partecipazione a recupero parziale spese di organizzazion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vedasi Art. 5)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anto riguardala poesia edita bisogna spedire 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libro di poes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non dimenticando di compilare </w:t>
      </w:r>
      <w:r>
        <w:rPr>
          <w:rFonts w:cs="Times New Roman" w:ascii="Times New Roman" w:hAnsi="Times New Roman"/>
          <w:sz w:val="24"/>
          <w:szCs w:val="24"/>
        </w:rPr>
        <w:t>e allegare la relativa scheda di partecipazione compilata in ogni sua par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er la spedizione via posta ordinaria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si consiglia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spedire le opere in tempo utile, devono giungere a questa Segreteria entro la data indicata dal regolamento del ban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scrutinio ultimato de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esia ined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gli autori prescelti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olo su specifica richiest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questa Segreteria, potranno spedire l’opera selezionat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a posta ordina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 firm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originale dell’autore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seguente indirizz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orenzo Piccirillo, via Dante Alighieri, 16 – 04014 - Pontinia (Lt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2.1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li autor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tutte e due le se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minore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vono, oltre a quanto previsto dall’articolo nr. 1 di questo regolamento, apporre sulle poesie o libri spediti, con chiarezza, la data (giorno, mese e anno) di nascita, allegando la fotocopia integrale (fronte / retro) della Carta di Identità valida per l’anno in corso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sopracitato, sia le poesie che la scheda di partecipazione deve essere controfirmata, da un genitore o chi ne esercita la patria potestà. Nel caso di non adempimento di una sola di queste direttive le poesie verranno cestinate senza avvisare l’autore e senza restituire la quota di partecipazion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ranno eliminate le opere che si renderanno colpevoli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lagio parziale o totale, di razzismo o contro le religioni, come anche le liriche/ libri che offendono la morale e il carattere culturale del premio, senza informare o restituire la quota agli autor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a partecipazione implica l’approvazione del trattamento dei propri dati ai sensi della</w:t>
      </w:r>
      <w:r>
        <w:rPr>
          <w:rStyle w:val="Titolo2Carattere"/>
          <w:rFonts w:eastAsia="Calibri"/>
          <w:color w:val="292929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gge n. 675 del 31 dicembre 1996 e successive modifiche e integrazion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er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esia ined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 parziale recupero delle spese di organizzazione e segreteria è richiesto un contributo a parziale recupero delle spese di organizzazione: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la poesia euro 10,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re (3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esie 20.00 euro.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n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a poesia c’è l’aggiunta di euro 5,00, fino a un massimo di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5) cinqu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esie, nel caso massimo la quota da versare è di 30,00 eur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il libro edito di poes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bisogna allegare la somma di Euro (venti) 20,00 per contributo di partecipazione a recupero parziale spese di organizzazion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utore può inviar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un secondo libro che sarà esente da contribu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dovrà compilare </w:t>
      </w:r>
      <w:r>
        <w:rPr>
          <w:rFonts w:cs="Times New Roman" w:ascii="Times New Roman" w:hAnsi="Times New Roman"/>
          <w:sz w:val="24"/>
          <w:szCs w:val="24"/>
        </w:rPr>
        <w:t>in ogni sua parte e allegare la scheda di partecipazion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tributo di ogni sezione può essere versato su Postepay evolution numero 5333 1710 5823 9514, intestata a Lorenzo PICCIRILLO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Presidente del premio)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.F. PCC LNZ 59E26 B715Q. Scannerizzare o salvare in foto, la ricevuta dell’avvenuto versamento, spedire via e-mail (inedito), o insieme ai libri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ranno cestinate tutte le opere prive di contributo per recupero spes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e le opere inviate non saranno restitui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egreteria, non si ritiene comunque responsabile di eventuali disguidi e/o guasti tecnici, di ammanchi di qualsiasi natur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M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er 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oesia singola inedit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° Classific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uro 300,00 + oggettistica + Diploma.  </w:t>
      </w:r>
    </w:p>
    <w:p>
      <w:pPr>
        <w:pStyle w:val="Paragrafoelenco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° Classific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uro 200,00 + oggettistica + Diploma.  </w:t>
      </w:r>
    </w:p>
    <w:p>
      <w:pPr>
        <w:pStyle w:val="Paragrafoelenco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° Classificato e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100,00 + oggettistica + Diploma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er la sezione libri di poesia edi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Memorial Gianni RESCIGNO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Premio –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ncitore assoluto euro 400 + oggettistica + diplo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ambedue le sezioni ci sarà un congruo numer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mi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6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tutti gli autori premiat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’è l’obbligo di presenza alla Cerimonia di Premi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autori premiati, che non potranno ritirare il premio, sono tenuti a giustificare l’assenza alla Segreteria e segnalare almeno 7 (sette) giorni prima della Cerimonia di Premiazione, il delegato  incaricato del ritiro, esclusi giurati e organizzator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Tutti i premi ritirati per deleg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deranno la somma in denaro e relativa oggettistica, ritirando il solo diploma di merito. Dopo la conclusione ufficiale della Cerimonia di Premiazione,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mi  non ritirati torneranno di proprietà definitiva della Segreteria: saranno incamerati e utilizzati per le future edizioni del Premio, non è previsto alcun obbligo di spedizione, nemmeno per il “solo diploma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utti gli autori premiati non saranno riconosciuti rimborsi spe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7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giuria è formata da: Enzo Cavaricci, Leone D’Ambrosio, Vincenzo Guarracino, e Lorenzo Piccirillo (Presidente della Giuria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suo giudizio è insindacabile. In caso di controversie è competente il foro di Lati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8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Cerimonia di premiazione è prevista all’incirca per l’ultima decade del mese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maggio 201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Comunque la data certa, il luogo e l’orario esatto saranno resi noti a tempo debito a tutti gli autori selezionat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i i poeti partecipanti al Premio (premiati e non), sono invitati alla Cerimonia, e a un breve rinfresco di commiato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9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’autore con la sua partecipazione al Premio, accetta tutte le clausole del presente regolamento, che può subire variazioni senza comunque alterarne la sostanz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rt. 10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utore 1° Primo classificato del Premio ”Antica Sulmo” sia per la poesia inedita che per il libro, non potrà occupare la stessa posizione per almeno i (due) 2 anni successivi. Nessun autore può vincere nella stessa edizione indipendentemente dalle sezioni del concorso più di un 1° Premi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fo Segreteria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nformazioni rivolgersi al numero di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3393571958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che per chiedere il regolamento completo del bando.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it-IT"/>
          </w:rPr>
          <w:t>piccirillolor_1959@libero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gina su Facebook: “Sulmo”</w:t>
      </w:r>
    </w:p>
    <w:p>
      <w:pPr>
        <w:pStyle w:val="Normal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bo d’oro della poesia inedita nelle precedenti edi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4: -  Giannicola CECCAROSS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5: -  Pasquale BALESTRIER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6: -  Lida de POLZER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5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7: -  Giovanni CAS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premio speciale Gianni Rescig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mberto VICARET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tonio DAMIANO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renzo PICCIRILLO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3960</wp:posOffset>
            </wp:positionH>
            <wp:positionV relativeFrom="paragraph">
              <wp:posOffset>294640</wp:posOffset>
            </wp:positionV>
            <wp:extent cx="1171575" cy="10312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414020</wp:posOffset>
            </wp:positionV>
            <wp:extent cx="504825" cy="476250"/>
            <wp:effectExtent l="0" t="0" r="0" b="0"/>
            <wp:wrapSquare wrapText="lef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/>
        <w:t>Premio “Antica Sulmo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MIO NAZIONALE DI POESIA “ANTICA SULMO” – V^ EDIZION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DA DI PARTECIPAZI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me:        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:  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to a ___________________(Prov._____)  il ___________________________________________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s./Dom. a:_______________________     Indirizzo:_____________________________________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Telefono:  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      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oli ope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edito  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dito (libro/i di poesie)    1°___________________________  2°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alità Vers.to quote: 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tiva per la tutela della privacy (Legge 675/96 e succ. art.10): I dati indicati saranno oggetto di trattamenti informatici o manuali esclusivamente nell’ambito della nostra iniziativa. Il trattamento verrà effettuato in modo da garantire la riservatezza e la sicurezza. I diritti dell’Interessato sono quelli previsti dalla citata legge. Prendo atto dell’informativa di cui sopra e acconsento al trattamento dei dati forniti nei termini sopra indica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partecipazione al Premio Nazionale di poesia «Antica Sulmo» implica l’accettazione incondizionata del presente regolamento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__                                        _________________________________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(Firma del Partecipante)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 Firma del genitore del minorenne)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cirillolor_1959@libero.it" TargetMode="External"/><Relationship Id="rId3" Type="http://schemas.openxmlformats.org/officeDocument/2006/relationships/hyperlink" Target="mailto:piccirillolor_1959@libero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4:00Z</dcterms:created>
  <dc:creator>utente</dc:creator>
  <dc:description/>
  <cp:keywords/>
  <dc:language>en-US</dc:language>
  <cp:lastModifiedBy>Utente Windows</cp:lastModifiedBy>
  <cp:lastPrinted>2018-01-08T14:11:00Z</cp:lastPrinted>
  <dcterms:modified xsi:type="dcterms:W3CDTF">2018-03-14T13:14:00Z</dcterms:modified>
  <cp:revision>17</cp:revision>
  <dc:subject/>
  <dc:title/>
</cp:coreProperties>
</file>